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回リンガーハットカップ　長崎県ジュニアサッカー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緊急連絡先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緊急連絡等を行う場合に必要ですので、記入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7343"/>
      </w:tblGrid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 督 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場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℡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ーチ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場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父母の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長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場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コーチが複数の場合は、代表者を記入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携帯電話及び</w:t>
      </w: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メールは必ず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3:26:00Z</dcterms:created>
  <dc:creator>egawa</dc:creator>
  <dc:description/>
  <cp:keywords/>
  <dc:language>en-US</dc:language>
  <cp:lastModifiedBy>南島原市</cp:lastModifiedBy>
  <cp:lastPrinted>2006-08-07T12:52:00Z</cp:lastPrinted>
  <dcterms:modified xsi:type="dcterms:W3CDTF">2015-09-02T07:28:00Z</dcterms:modified>
  <cp:revision>13</cp:revision>
  <dc:subject/>
  <dc:title>さわやか杯　第２９回ＮＢＣ長崎県少年サッカー選手権大会</dc:title>
</cp:coreProperties>
</file>