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920" w:right="420" w:hanging="2727"/>
        <w:jc w:val="both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長崎県サッカー協会 事務局　あて</w:t>
      </w:r>
    </w:p>
    <w:tbl>
      <w:tblPr>
        <w:tblW w:w="3166" w:type="dxa"/>
        <w:jc w:val="left"/>
        <w:tblInd w:w="6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2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8630</wp:posOffset>
                      </wp:positionH>
                      <wp:positionV relativeFrom="paragraph">
                        <wp:posOffset>123190</wp:posOffset>
                      </wp:positionV>
                      <wp:extent cx="1470660" cy="554355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55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-136.9pt;margin-top:9.7pt;width:115.75pt;height:43.6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付日：　　　／</w:t>
            </w:r>
          </w:p>
        </w:tc>
      </w:tr>
    </w:tbl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番号：０９５－８２９－３３７１</w:t>
      </w:r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 Ｅ－ｍａｉｌ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40"/>
            <w:szCs w:val="40"/>
          </w:rPr>
          <w:t>fa-nagasaki@jfa.or.jp</w:t>
        </w:r>
      </w:hyperlink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570" w:right="420" w:hanging="2377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フットボールカンファレンスｉｎ長崎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201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６　参加申込（回答）</w: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040" w:right="420" w:hanging="1544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ふりがな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性別　男 ・ 女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齢　　　　歳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所：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メールアドレスまたはＦＡＸ番号を記入してください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またはＦＡＸ　　　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携帯）：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wave"/>
        </w:rPr>
        <w:t>※緊急時の連絡のため、携帯℡の記入をお願いします。</w:t>
      </w:r>
    </w:p>
    <w:p>
      <w:pPr>
        <w:pStyle w:val="Style17"/>
        <w:ind w:left="2280" w:right="420" w:hanging="178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eastAsia="HG丸ｺﾞｼｯｸM-PRO" w:ascii="HG丸ｺﾞｼｯｸM-PRO" w:hAnsi="HG丸ｺﾞｼｯｸM-PRO"/>
          <w:sz w:val="24"/>
          <w:u w:val="wave"/>
        </w:rPr>
      </w:r>
    </w:p>
    <w:p>
      <w:pPr>
        <w:pStyle w:val="Style17"/>
        <w:ind w:left="2280" w:right="420" w:hanging="178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eastAsia="HG丸ｺﾞｼｯｸM-PRO" w:ascii="HG丸ｺﾞｼｯｸM-PRO" w:hAnsi="HG丸ｺﾞｼｯｸM-PRO"/>
          <w:sz w:val="24"/>
          <w:u w:val="wave"/>
        </w:rPr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所属ﾁｰﾑ：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審判員資格：　【　　　　　級】審判員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協会</w:t>
      </w:r>
      <w:r>
        <w:rPr>
          <w:rFonts w:ascii="HG丸ｺﾞｼｯｸM-PRO" w:hAnsi="HG丸ｺﾞｼｯｸM-PRO" w:eastAsia="HG丸ｺﾞｼｯｸM-PRO"/>
          <w:sz w:val="24"/>
          <w:u w:val="single"/>
        </w:rPr>
        <w:t>（県・郡市）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役職（</w:t>
      </w:r>
      <w:r>
        <w:rPr>
          <w:rFonts w:ascii="HG丸ｺﾞｼｯｸM-PRO" w:hAnsi="HG丸ｺﾞｼｯｸM-PRO" w:eastAsia="HG丸ｺﾞｼｯｸM-PRO"/>
          <w:sz w:val="24"/>
          <w:u w:val="single"/>
        </w:rPr>
        <w:t>理事・委員会等）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5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420" w:firstLine="109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事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  <w:t>※講師への質問事項等があれば記入ください。</w:t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2120" w:right="420" w:hanging="1624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載の個人情報については、本研修会に係る業務（受講者との連絡等）に使用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saki@jf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9:00Z</dcterms:created>
  <dc:creator>長崎県</dc:creator>
  <dc:description/>
  <cp:keywords/>
  <dc:language>en-US</dc:language>
  <cp:lastModifiedBy>user</cp:lastModifiedBy>
  <cp:lastPrinted>2013-11-25T16:14:00Z</cp:lastPrinted>
  <dcterms:modified xsi:type="dcterms:W3CDTF">2015-09-18T08:27:00Z</dcterms:modified>
  <cp:revision>3</cp:revision>
  <dc:subject/>
  <dc:title>平成２３年７月８日</dc:title>
</cp:coreProperties>
</file>