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pacing w:val="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32"/>
          <w:szCs w:val="32"/>
        </w:rPr>
        <w:t>２０１９年度第１２回</w:t>
      </w:r>
    </w:p>
    <w:p>
      <w:pPr>
        <w:pStyle w:val="Style18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pacing w:val="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32"/>
          <w:szCs w:val="32"/>
        </w:rPr>
        <w:t>長崎県サッカーミドルリーグ（県北地区）</w:t>
      </w:r>
    </w:p>
    <w:p>
      <w:pPr>
        <w:pStyle w:val="Style18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32"/>
          <w:szCs w:val="32"/>
        </w:rPr>
        <w:t>運営資料　項目一覧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　１　県北ミドルリーグ日程表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　２　県北ミドルリーグ運営委員名簿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　３　当番チームの仕事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　４　試合記録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　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　５　Ｎ・Ｓ・Ｍ・Ｌ報告書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　６　審判報告書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　　７　メンバー表（エントリー表に付属）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tabs>
          <w:tab w:val="clear" w:pos="720"/>
          <w:tab w:val="left" w:pos="5543" w:leader="none"/>
        </w:tabs>
        <w:spacing w:lineRule="exact" w:line="3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tabs>
          <w:tab w:val="clear" w:pos="720"/>
          <w:tab w:val="left" w:pos="5543" w:leader="none"/>
        </w:tabs>
        <w:spacing w:lineRule="exact" w:line="3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tabs>
          <w:tab w:val="clear" w:pos="720"/>
          <w:tab w:val="left" w:pos="5543" w:leader="none"/>
        </w:tabs>
        <w:spacing w:lineRule="exact" w:line="396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spacing w:lineRule="exact" w:line="396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spacing w:lineRule="exact" w:line="396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申し合わせ事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１　　県北ミドルリーグのリーグ参加料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  <w:u w:val="single"/>
        </w:rPr>
        <w:t>６，０００円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とする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　　　シニア登録選手の参加料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  <w:u w:val="single"/>
        </w:rPr>
        <w:t>一人７００円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と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7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2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ind w:left="795" w:hanging="79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２　　県北ミドルリーグにおいては試合時間を６０分とし、交代は再交代制とし回数制限は設けいな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ind w:left="795" w:hanging="795"/>
        <w:rPr>
          <w:rFonts w:ascii="ＭＳ ゴシック;MS Gothic" w:hAnsi="ＭＳ ゴシック;MS Gothic" w:eastAsia="ＭＳ ゴシック;MS Gothic" w:cs="ＭＳ ゴシック;MS Gothic"/>
          <w:spacing w:val="7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３　　試合開始前に選手証を提示する。選手証を提示できない場合は試合への出場はできない。なお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  <w:u w:val="single"/>
        </w:rPr>
        <w:t>選手証は電子登録証（写真を登録したもの）を印刷したもの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を本部へ提出すること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  <w:u w:val="single"/>
        </w:rPr>
        <w:t>選手登録一覧は認めない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。</w:t>
      </w:r>
    </w:p>
    <w:p>
      <w:pPr>
        <w:pStyle w:val="Style18"/>
        <w:ind w:left="795" w:hanging="79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  <w:u w:val="single"/>
        </w:rPr>
        <w:t>※電子選手証は必ず印刷しておくこと</w:t>
      </w:r>
    </w:p>
    <w:p>
      <w:pPr>
        <w:pStyle w:val="Style18"/>
        <w:ind w:left="754" w:hanging="75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2"/>
          <w:szCs w:val="24"/>
          <w:u w:val="single"/>
        </w:rPr>
      </w:r>
    </w:p>
    <w:p>
      <w:pPr>
        <w:pStyle w:val="Style18"/>
        <w:ind w:left="754" w:hanging="75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2"/>
          <w:szCs w:val="24"/>
          <w:u w:val="single"/>
        </w:rPr>
      </w:r>
    </w:p>
    <w:p>
      <w:pPr>
        <w:pStyle w:val="Style18"/>
        <w:ind w:left="754" w:hanging="75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2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2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ind w:left="795" w:hanging="795"/>
        <w:rPr/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４　　試合球は各チーム持ち寄りとし、総会時に支給した</w:t>
      </w:r>
    </w:p>
    <w:p>
      <w:pPr>
        <w:pStyle w:val="Style18"/>
        <w:ind w:left="795" w:hanging="795"/>
        <w:rPr>
          <w:rFonts w:ascii="ＭＳ ゴシック;MS Gothic" w:hAnsi="ＭＳ ゴシック;MS Gothic" w:eastAsia="ＭＳ ゴシック;MS Gothic" w:cs="ＭＳ ゴシック;MS Gothic"/>
          <w:spacing w:val="7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2"/>
          <w:szCs w:val="24"/>
        </w:rPr>
      </w:r>
    </w:p>
    <w:p>
      <w:pPr>
        <w:pStyle w:val="Style18"/>
        <w:ind w:left="72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</w:rPr>
        <w:t>『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7"/>
          <w:sz w:val="22"/>
          <w:szCs w:val="24"/>
        </w:rPr>
        <w:t>molten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</w:rPr>
        <w:t>製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7"/>
          <w:sz w:val="22"/>
          <w:szCs w:val="24"/>
        </w:rPr>
        <w:t>Vantaggio F5V50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</w:rPr>
        <w:t>　』</w:t>
      </w:r>
    </w:p>
    <w:p>
      <w:pPr>
        <w:pStyle w:val="Style18"/>
        <w:ind w:left="795" w:hanging="79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7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7"/>
          <w:sz w:val="22"/>
          <w:szCs w:val="24"/>
        </w:rPr>
      </w:r>
    </w:p>
    <w:p>
      <w:pPr>
        <w:pStyle w:val="Style18"/>
        <w:ind w:firstLine="79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を必ず使用する事。規定圧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</w:rPr>
        <w:t>（０．９気圧以上１．０気圧以下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ind w:left="795" w:hanging="79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５　　主審、副審については、帯同審判とし、前のゲームのチームから有資格者（４級以上）が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  <w:u w:val="single" w:color="000000"/>
        </w:rPr>
        <w:t>審判服（上着、パンツ、ストッキング）・ワッペン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を着用の上これにあたる。必ず、すべて審判服に着替えて行う。ストッキングも履きかえること。（帯同審判がいない場合は、各チームで手配する。）事前に主審、副審のどちらかを担当するか決めておく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ind w:left="795" w:hanging="79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６　　試合会場については、当番チームが開催日の１４日前まで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  <w:u w:val="single"/>
        </w:rPr>
        <w:t>各チーム及びリーグ委員長（浜崎）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7"/>
          <w:sz w:val="22"/>
          <w:szCs w:val="24"/>
          <w:u w:val="single"/>
        </w:rPr>
        <w:t>運営委員長（溝口）</w:t>
      </w:r>
      <w:r>
        <w:rPr>
          <w:rFonts w:ascii="ＭＳ ゴシック;MS Gothic" w:hAnsi="ＭＳ ゴシック;MS Gothic" w:cs="ＭＳ ゴシック;MS Gothic" w:eastAsia="ＭＳ ゴシック;MS Gothic"/>
          <w:bCs/>
          <w:spacing w:val="7"/>
          <w:sz w:val="22"/>
          <w:szCs w:val="24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sz w:val="22"/>
          <w:szCs w:val="24"/>
        </w:rPr>
        <w:t>文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7"/>
          <w:sz w:val="22"/>
          <w:szCs w:val="24"/>
        </w:rPr>
        <w:t>で連絡すること。変更がある場合は、確実に連絡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ind w:left="795" w:hanging="79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７　　日程の変更は原則として認めない。やむを得ず変更しなければならない事態が生じた場合は、当該チームが開催日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</w:rPr>
        <w:t>一週間前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までにリーグ委員長（浜崎）、運営委員長（溝口）に報告しリーグ運営委員会で協議の上、了承を得たうえで変更すること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4"/>
        </w:rPr>
      </w:r>
    </w:p>
    <w:p>
      <w:pPr>
        <w:pStyle w:val="Style18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7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８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</w:rPr>
        <w:t>県北地区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7"/>
          <w:sz w:val="22"/>
          <w:szCs w:val="24"/>
        </w:rPr>
        <w:t>TOP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7"/>
          <w:sz w:val="22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</w:rPr>
        <w:t>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7"/>
          <w:sz w:val="22"/>
          <w:szCs w:val="24"/>
        </w:rPr>
        <w:t>,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7"/>
          <w:sz w:val="22"/>
          <w:szCs w:val="24"/>
        </w:rPr>
        <w:t>位のチーム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2"/>
          <w:szCs w:val="24"/>
        </w:rPr>
        <w:t>は、決勝大会に出場する義務を負う。</w:t>
      </w:r>
    </w:p>
    <w:p>
      <w:pPr>
        <w:pStyle w:val="Style18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7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6"/>
          <w:szCs w:val="26"/>
        </w:rPr>
      </w:r>
    </w:p>
    <w:p>
      <w:pPr>
        <w:pStyle w:val="Style18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7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6"/>
          <w:szCs w:val="26"/>
        </w:rPr>
      </w:r>
    </w:p>
    <w:p>
      <w:pPr>
        <w:pStyle w:val="Style18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  <w:szCs w:val="2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HG正楷書体-PRO" w:eastAsia="ＭＳ ゴシック;MS Gothic"/>
          <w:spacing w:val="10"/>
          <w:sz w:val="36"/>
          <w:szCs w:val="36"/>
        </w:rPr>
        <w:t>当番チームの仕事及び注意事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　当番チームは、担当日の試合会場の連絡及び会場設営、本部の運営を行う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left="1012" w:hanging="10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　試合会場の案内について、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開催日の１４日前まで</w:t>
      </w:r>
      <w:r>
        <w:rPr>
          <w:rFonts w:ascii="ＭＳ ゴシック;MS Gothic" w:hAnsi="ＭＳ ゴシック;MS Gothic" w:cs="ＭＳ ゴシック;MS Gothic" w:eastAsia="ＭＳ ゴシック;MS Gothic"/>
        </w:rPr>
        <w:t>に各チーム及び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リーグ委員長（浜崎）、県北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pacing w:val="7"/>
        </w:rPr>
        <w:t>運営委員長（溝口）まで</w:t>
      </w:r>
      <w:r>
        <w:rPr>
          <w:rFonts w:ascii="ＭＳ ゴシック;MS Gothic" w:hAnsi="ＭＳ ゴシック;MS Gothic" w:cs="ＭＳ ゴシック;MS Gothic" w:eastAsia="ＭＳ ゴシック;MS Gothic"/>
        </w:rPr>
        <w:t>連絡すること。</w:t>
      </w:r>
    </w:p>
    <w:p>
      <w:pPr>
        <w:pStyle w:val="Style18"/>
        <w:ind w:left="759" w:hanging="75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ＬＩＮＥでも可とする。</w:t>
      </w:r>
    </w:p>
    <w:p>
      <w:pPr>
        <w:pStyle w:val="Style18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u w:val="single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u w:val="single"/>
        </w:rPr>
      </w:r>
    </w:p>
    <w:p>
      <w:pPr>
        <w:pStyle w:val="Style18"/>
        <w:ind w:left="1012" w:hanging="101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　会場設営は試合開始１時間前までに終了する。（本部席およびベンチのテント設営、ライン引き、コーナーフラッグ等の設置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left="1012" w:hanging="101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　各チーム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ｺﾞｰﾙﾉｰﾄｸﾗｳﾄﾞのメンバー入力</w:t>
      </w:r>
      <w:r>
        <w:rPr>
          <w:rFonts w:ascii="ＭＳ ゴシック;MS Gothic" w:hAnsi="ＭＳ ゴシック;MS Gothic" w:cs="ＭＳ ゴシック;MS Gothic" w:eastAsia="ＭＳ ゴシック;MS Gothic"/>
        </w:rPr>
        <w:t>を確認をする。不入力の場合は入力させる。メンバー表と選手証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６０分前まで</w:t>
      </w:r>
      <w:r>
        <w:rPr>
          <w:rFonts w:ascii="ＭＳ ゴシック;MS Gothic" w:hAnsi="ＭＳ ゴシック;MS Gothic" w:cs="ＭＳ ゴシック;MS Gothic" w:eastAsia="ＭＳ ゴシック;MS Gothic"/>
        </w:rPr>
        <w:t>に提出させ、エントリー表と内容を照らしチェックする。必ず、選手証に写真があるか確認する。不備の場合、試合に出られないことを伝え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審判の資格の確認（帯同審判の審判証の確認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u w:val="single"/>
        </w:rPr>
        <w:t>電子審判証を確認する事。電子での確認で可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u w:val="single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left="1012" w:hanging="101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　レッドカード（イエローカード２枚目は除く）が出た場合は、試合終了後事情聴取する。様式は別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left="1012" w:hanging="10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　　本部の運営担当は、試合毎に試合記録、</w:t>
      </w: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S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>報告書、を記入する。</w:t>
      </w:r>
    </w:p>
    <w:p>
      <w:pPr>
        <w:pStyle w:val="Style18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</w:rPr>
        <w:t>（当番が試合中は他チームに記入してもらう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８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ールノートクラウドの入力を随時行うこと。</w:t>
      </w:r>
    </w:p>
    <w:p>
      <w:pPr>
        <w:pStyle w:val="Style18"/>
        <w:ind w:left="1012" w:hanging="1012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</w:rPr>
        <w:t>（当番が試合中は他チームに入力してもらう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left="1012" w:hanging="10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９　　審判への対応は、審判報告書の記入を依頼し、提出してもらう。</w:t>
      </w:r>
    </w:p>
    <w:p>
      <w:pPr>
        <w:pStyle w:val="Style18"/>
        <w:ind w:left="964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副審、第４審の名前まで確実に記入してもらう。）記入漏れがないか確認する。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退場が出た場合は、重要事項報告書を記入してもらう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left="1000" w:hanging="75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　関係書類の原本を開催日から１週間以内に県北運営委員長（溝口）に原本を提出する事。（提出書類は、メンバー表、試合記録、</w:t>
      </w: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>報告書、審判報告書）その際、必ずコピーを１部とっておく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</w:rPr>
        <w:t>試合終了後グループＬＩＮＥで以下のように報告をする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送信例）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例　　タイトル　県北ミドル第○節試合結果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Style18"/>
        <w:ind w:firstLine="2278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文面　　　　　　　第１試合　佐世保２－２吉井　</w:t>
      </w:r>
    </w:p>
    <w:p>
      <w:pPr>
        <w:pStyle w:val="Style18"/>
        <w:ind w:firstLine="227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</w:t>
      </w:r>
    </w:p>
    <w:p>
      <w:pPr>
        <w:pStyle w:val="Style18"/>
        <w:ind w:firstLine="455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第２試合　平戸３―３佐々</w:t>
      </w:r>
    </w:p>
    <w:p>
      <w:pPr>
        <w:pStyle w:val="Style18"/>
        <w:ind w:firstLine="455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Style18"/>
        <w:ind w:firstLine="37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どと記入して送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1000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　長崎県サッカーミドルリーグ報告書（ＮＳＦＬ報告書）を記入し、以下のところにＦＡＸを速やかに送る。</w:t>
      </w:r>
    </w:p>
    <w:p>
      <w:pPr>
        <w:pStyle w:val="Style18"/>
        <w:ind w:left="1000" w:hanging="75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運営委員長（溝口）、リーグ委員長（浜崎）は不要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</w:r>
    </w:p>
    <w:tbl>
      <w:tblPr>
        <w:tblW w:w="883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9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長崎新聞社運動部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電　話　０９５－８４７－６３５０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ＦＡＸ　０９５－８４３－２９４６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長崎サッカー協会</w:t>
            </w:r>
          </w:p>
          <w:p>
            <w:pPr>
              <w:pStyle w:val="Style18"/>
              <w:ind w:firstLine="24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務局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電　話　０９５－８２９－３３７０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ＦＡＸ　０９５－８２９－３３７１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0"/>
                <w:szCs w:val="21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firstLine="25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会場設置のＡＥＤの保管場所、救急病院（当番医院）を調べておく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left="747" w:hanging="50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　その他報告すべき事項（一発退場、大きな怪我等）は、リーグ委員長（浜崎）に速やか（当日）に報告する。</w:t>
      </w:r>
    </w:p>
    <w:p>
      <w:pPr>
        <w:pStyle w:val="Style18"/>
        <w:spacing w:lineRule="exact" w:line="2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firstLine="25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　本部では以下のことを守る。</w:t>
      </w:r>
    </w:p>
    <w:p>
      <w:pPr>
        <w:pStyle w:val="Style18"/>
        <w:ind w:firstLine="101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・本部テント内、所定の場所以外では喫煙しない。</w:t>
      </w:r>
    </w:p>
    <w:p>
      <w:pPr>
        <w:pStyle w:val="Style18"/>
        <w:ind w:firstLine="101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・社会人として節度ある態度で本部での業務を行う。</w:t>
      </w:r>
    </w:p>
    <w:p>
      <w:pPr>
        <w:pStyle w:val="Style18"/>
        <w:ind w:firstLine="101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・本部は中立的な立場として業務を行う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1:00Z</dcterms:created>
  <dc:creator>小川</dc:creator>
  <dc:description/>
  <cp:keywords/>
  <dc:language>en-US</dc:language>
  <cp:lastModifiedBy>nagasakikenkyoukai</cp:lastModifiedBy>
  <cp:lastPrinted>2016-05-18T20:37:00Z</cp:lastPrinted>
  <dcterms:modified xsi:type="dcterms:W3CDTF">2019-04-25T16:26:00Z</dcterms:modified>
  <cp:revision>16</cp:revision>
  <dc:subject/>
  <dc:title>０２０－４６６３－８５３１</dc:title>
</cp:coreProperties>
</file>