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6"/>
          <w:szCs w:val="26"/>
          <w:u w:val="single"/>
        </w:rPr>
        <w:t>開催要項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  <w:u w:val="single"/>
        </w:rPr>
        <w:t>2011(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  <w:u w:val="single"/>
        </w:rPr>
        <w:t>23)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  <w:u w:val="single"/>
        </w:rPr>
        <w:t>年度（財）公認Ｄ級コーチ養成講習会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w w:val="15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left="1260" w:hanging="126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１　目　　的 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サッカー競技の普及・発展を図るため、特に少年少女を対象にしたサッカーの基礎的指導にあたる指導者の養成を目的に実施する。</w:t>
      </w:r>
    </w:p>
    <w:p>
      <w:pPr>
        <w:pStyle w:val="Normal"/>
        <w:tabs>
          <w:tab w:val="clear" w:pos="840"/>
          <w:tab w:val="left" w:pos="0" w:leader="none"/>
        </w:tabs>
        <w:ind w:left="1260" w:hanging="12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主　　催　（財）日本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主　　管　（社）長崎県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４　日　　時　平成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日（土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日（日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　会　　場　佐世保工業高等専門学校グランド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　講習内容</w:t>
      </w:r>
    </w:p>
    <w:p>
      <w:pPr>
        <w:pStyle w:val="Normal"/>
        <w:ind w:firstLine="21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基礎理論（講義）・・・・・・・・・・・・・・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７時間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発育発達と一貫指導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             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時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コーチング法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　　　　　　　            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時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メディカルの知識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　　　　　　　　　　　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時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４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ＧＫ指導法　　　　　　　　　　　　　　（１時間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５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指導者の役割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　　　         　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時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６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審判・ルール　　　　　　　　　　　　　（１時間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７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プランニング　　　　　　　　　　　　　（１時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実技・・・・・・・・・・・・・・・・・・・・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６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５時間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サッカー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しよ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コーディネーション　（１時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ボールフィーリング①　　　　　　　　　（１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５時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ボールフィーリング②　　　　　　　　　（１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５時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４．スモールサイドゲーム　　　　　　　　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０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５時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５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ＧＫ指導法　　　　　　　　　　　　　　（１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５時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ind w:firstLine="21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筆記テスト・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・・・・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・・・・・・・・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０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５時間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７　受講条件</w:t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１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２０１１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年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月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１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日に、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８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歳以上である者。</w:t>
      </w:r>
    </w:p>
    <w:p>
      <w:pPr>
        <w:pStyle w:val="Normal"/>
        <w:widowControl/>
        <w:ind w:left="840" w:hanging="63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地域においてスポーツ活動を実施しているクラブやスポーツ教室で実際に指導にあ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た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っている指導者及びこれから指導者になろうとする者</w:t>
      </w:r>
    </w:p>
    <w:p>
      <w:pPr>
        <w:pStyle w:val="Normal"/>
        <w:widowControl/>
        <w:ind w:left="47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未成年の場合は、本講習会受講に関する親権者の同意書を提出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８　受講者数  約２４名とする（１６名に満たない場合は実施しな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　取得資格　本講習会の指定科目を履修し，所定の資格検定試験に合格した者は，（財）日本サッカー協会公認Ｄ級コーチに認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　</w:t>
      </w: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Cs w:val="21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５，０００円とする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指導教本、指導ビデオ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を含む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１　申し込み締め切り　平成２４年２月１９日（日）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２　提出先  〒８５６－００３１  大村市三城町７９１－２</w:t>
      </w:r>
    </w:p>
    <w:p>
      <w:pPr>
        <w:pStyle w:val="Normal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TW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　橋本　真人 　ＴＥＬ／ＦＡＸ　０９５７－５２－０９２１　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TW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メールアドレス    </w:t>
      </w:r>
      <w:r>
        <w:rPr>
          <w:color w:val="333333"/>
          <w:sz w:val="24"/>
        </w:rPr>
        <w:t>d-licence@nfa.or.jp</w:t>
      </w:r>
    </w:p>
    <w:p>
      <w:pPr>
        <w:pStyle w:val="Normal"/>
        <w:ind w:left="1260" w:firstLine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携帯      ０９０－８９１６－４６２４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必要事項を記入の上、郵送・ＦＡＸ・メールでお送りくださ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実技がありますのでサッカーのできる服装（シャツ・パンツ・ストッキングなど）を準備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ボール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級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を持参してください。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Style19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）年度公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財団法人日本サッカー協会公認コー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養成講習会参加申込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崎県サッカー協会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9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90"/>
        <w:gridCol w:w="1155"/>
        <w:gridCol w:w="1050"/>
        <w:gridCol w:w="1155"/>
        <w:gridCol w:w="1260"/>
      </w:tblGrid>
      <w:tr>
        <w:trPr>
          <w:trHeight w:val="13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ふりがな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９    年      月      日 生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自宅住所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</w:t>
            </w:r>
          </w:p>
        </w:tc>
      </w:tr>
      <w:tr>
        <w:trPr>
          <w:trHeight w:val="85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勤務先名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携帯℡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メール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アドレス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携帯）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メールアドレス）</w:t>
            </w:r>
          </w:p>
        </w:tc>
      </w:tr>
      <w:tr>
        <w:trPr>
          <w:trHeight w:val="127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指導しているチーム名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属協会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提出先  〒８５６－００３１  大村市三城町７９１－２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　橋本　真人</w:t>
      </w:r>
    </w:p>
    <w:p>
      <w:pPr>
        <w:pStyle w:val="Normal"/>
        <w:ind w:left="1438" w:hanging="72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　ＴＥＬ　０９５７－５２－０９２１</w:t>
      </w:r>
    </w:p>
    <w:p>
      <w:pPr>
        <w:pStyle w:val="Normal"/>
        <w:ind w:left="1438" w:hanging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ＦＡＸ　０９５７－５２－０９２１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メールアドレス    </w:t>
      </w:r>
      <w:r>
        <w:rPr>
          <w:color w:val="333333"/>
          <w:sz w:val="24"/>
        </w:rPr>
        <w:t>d-licence@nfa.or.jp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携帯      ０９０－８９１６－４６２４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郵送・ＦＡＸ・メールでお送り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7:00Z</dcterms:created>
  <dc:creator>長門　祐二</dc:creator>
  <dc:description/>
  <cp:keywords/>
  <dc:language>en-US</dc:language>
  <cp:lastModifiedBy>大村市役所</cp:lastModifiedBy>
  <cp:lastPrinted>2005-08-18T12:25:00Z</cp:lastPrinted>
  <dcterms:modified xsi:type="dcterms:W3CDTF">2012-01-20T03:37:00Z</dcterms:modified>
  <cp:revision>2</cp:revision>
  <dc:subject/>
  <dc:title>平成１４年度財団法人日本サッカー協会</dc:title>
</cp:coreProperties>
</file>