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both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Style17"/>
        <w:ind w:left="2931" w:right="420" w:hanging="2738"/>
        <w:jc w:val="both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7"/>
        <w:ind w:left="2389" w:right="420" w:hanging="2196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  <w:bdr w:val="single" w:sz="4" w:space="0" w:color="000000"/>
        </w:rPr>
        <w:t>レガシープログラム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  <w:bdr w:val="single" w:sz="4" w:space="0" w:color="000000"/>
        </w:rPr>
        <w:t>in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  <w:bdr w:val="single" w:sz="4" w:space="0" w:color="000000"/>
        </w:rPr>
        <w:t>長崎 リフレッシュ指導者講習会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　参加申込（回答）</w:t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ind w:left="2040" w:right="420" w:hanging="1544"/>
        <w:jc w:val="both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ふりがな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名：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性別　男 ・ 女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年齢　　　　歳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メールアドレス：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連絡先（携帯）：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u w:val="wave"/>
        </w:rPr>
        <w:t>※緊急時の連絡のため、携帯℡の記入をお願いします。</w:t>
      </w:r>
    </w:p>
    <w:p>
      <w:pPr>
        <w:pStyle w:val="Style17"/>
        <w:ind w:left="5064" w:right="420" w:hanging="4568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pacing w:val="154"/>
          <w:kern w:val="0"/>
          <w:sz w:val="28"/>
          <w:szCs w:val="28"/>
          <w:u w:val="single"/>
        </w:rPr>
        <w:t>所属チー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ム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：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リフレッシュポイント：　必要（指導者登録番号：　　　　　　　　　）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不要　　　　　　　　　　　　　　　　　　　</w:t>
      </w:r>
    </w:p>
    <w:p>
      <w:pPr>
        <w:pStyle w:val="Style17"/>
        <w:ind w:left="4120" w:right="420" w:hanging="362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pacing w:val="95"/>
          <w:kern w:val="0"/>
          <w:sz w:val="28"/>
          <w:szCs w:val="28"/>
          <w:u w:val="single"/>
        </w:rPr>
        <w:t>観戦チケッ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ト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：　必要　・　不要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155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420" w:firstLine="109"/>
              <w:jc w:val="both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　</w:t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載の個人情報については、本研修会に係る業務（受講者との連絡等）に使用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87595</wp:posOffset>
                </wp:positionH>
                <wp:positionV relativeFrom="paragraph">
                  <wp:posOffset>881380</wp:posOffset>
                </wp:positionV>
                <wp:extent cx="20104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right="420" w:hanging="0"/>
                                    <w:jc w:val="both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受付日：　　　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7.35pt;mso-wrap-distance-left:7.1pt;mso-wrap-distance-right:7.1pt;mso-wrap-distance-top:0pt;mso-wrap-distance-bottom:0pt;margin-top:69.4pt;mso-position-vertical-relative:text;margin-left:384.85pt;mso-position-horizontal-relative:page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</w:tblGrid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right="420" w:hanging="0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受付日：　　　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込先：長崎県サッカー協会　技術委員会　担当：平川由美</w:t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メールアドレス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yuzu8plus_ultra@yahoo.co.jp</w:t>
        </w:r>
      </w:hyperlink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u8plus_ultra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3:00Z</dcterms:created>
  <dc:creator>長崎県</dc:creator>
  <dc:description/>
  <cp:keywords/>
  <dc:language>en-US</dc:language>
  <cp:lastModifiedBy>阿部麗</cp:lastModifiedBy>
  <cp:lastPrinted>2013-11-25T16:14:00Z</cp:lastPrinted>
  <dcterms:modified xsi:type="dcterms:W3CDTF">2018-03-02T03:13:00Z</dcterms:modified>
  <cp:revision>3</cp:revision>
  <dc:subject/>
  <dc:title>平成２３年７月８日</dc:title>
</cp:coreProperties>
</file>